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6» июля  2019  года</w:t>
        <w:tab/>
        <w:tab/>
        <w:tab/>
        <w:tab/>
        <w:tab/>
        <w:tab/>
        <w:tab/>
        <w:t xml:space="preserve"> № 7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развитию туризма в городе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3 годы, утвержденную постановлением Администрации города Твери от 28.05.2018 № 66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городе Твери, утвержденного решением Тверской городской Думы от 21.06.2011 № 179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Твери «Содействие развитию туризма в городе Твери» на 2018 - 2023 годы, утвержденную постановлением Администрации города Твери от 28.05.2018 № 667 (далее - Программа),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зложить подпункт «д» пункта 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в новой  редакции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д) мероприятие 4.05 «Проведение гастрономического фестивал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участников мероприят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департаментом экономического развития администрации города Твери при участии муниципального автономного учреждения «Агентство социально-экономического развития»;</w:t>
      </w:r>
      <w:r>
        <w:rPr>
          <w:sz w:val="28"/>
          <w:szCs w:val="28"/>
        </w:rPr>
        <w:t>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ограмме изложить в новой редакции (прилагается)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риложении 2 к Программе строку «</w:t>
      </w:r>
      <w:r>
        <w:rPr>
          <w:rFonts w:eastAsia="Calibri"/>
          <w:sz w:val="28"/>
          <w:szCs w:val="28"/>
        </w:rPr>
        <w:t xml:space="preserve">Мероприятие 4.05 «Проведение гастрономического фестиваля «Вкус Верхневолжья»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815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 4.05 «Проведение гастрономического фестивал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.</w:t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FFFFFF"/>
                <w:sz w:val="28"/>
                <w:szCs w:val="28"/>
              </w:rPr>
              <w:t>«</w:t>
            </w:r>
          </w:p>
        </w:tc>
      </w:tr>
    </w:tbl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издан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Твери</w:t>
        <w:tab/>
        <w:tab/>
        <w:tab/>
        <w:t xml:space="preserve">                                                А.В. Огонь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9" w:hanging="10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FA1D6A030FE83C1753D833C4CF493171A9B9CF8DFB7A9r1nEH" TargetMode="External"/><Relationship Id="rId3" Type="http://schemas.openxmlformats.org/officeDocument/2006/relationships/hyperlink" Target="consultantplus://offline/ref=947D2FA82E916CBEBC6B2ADD2BD76590ECAE0840BEA0D0A034FE83C1753D833C4CF493171A9B9CF8DEB6A9r1n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3:00Z</dcterms:created>
  <dc:creator>obitockay</dc:creator>
  <dc:description/>
  <dc:language>en-US</dc:language>
  <cp:lastModifiedBy>Ким Екатерина Игоревна</cp:lastModifiedBy>
  <cp:lastPrinted>2019-07-10T14:06:00Z</cp:lastPrinted>
  <dcterms:modified xsi:type="dcterms:W3CDTF">2019-07-16T14:04:00Z</dcterms:modified>
  <cp:revision>3</cp:revision>
  <dc:subject/>
  <dc:title/>
</cp:coreProperties>
</file>